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  <w:lang w:val="ru-RU" w:eastAsia="en-US"/>
        </w:rPr>
      </w:pPr>
      <w:r>
        <w:rPr>
          <w:rFonts w:eastAsia="Times New Roman" w:cs="Arial" w:ascii="Arial" w:hAnsi="Arial"/>
          <w:color w:val="000000"/>
          <w:sz w:val="34"/>
          <w:szCs w:val="34"/>
          <w:lang w:val="ru-RU" w:eastAsia="en-US"/>
        </w:rPr>
        <w:t>СУГЫШТАН   СОҢ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Фашистларны җиңгәч, сугыш беткәч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Насыйп булгач илне күрергә,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Байгуҗама кайттым, сабан җиткәч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Өй ашыгам өйгә керергә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Ишле идек без сугышка кадәр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Алты бала әнкәм үстергә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Дүрт туганны йотты юеш кабер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Апамны да ачлык үтергә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Җиңүләргә тик бер атна калгач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Кайгысыннан үлгән әнкәе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Туган йортта миңа җәйде кола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Исән калган гарип әткәе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Чатан солдат дустым, ашын җыйг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Шинель</w:t>
      </w:r>
      <w:r>
        <w:rPr>
          <w:rFonts w:eastAsia="Times New Roman" w:cs="Arial" w:ascii="Arial" w:hAnsi="Arial"/>
          <w:color w:val="000000"/>
          <w:szCs w:val="18"/>
          <w:lang w:val="tt-RU" w:eastAsia="en-US"/>
        </w:rPr>
        <w:t xml:space="preserve"> җәеп салкын түренә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Хәмер тапкан, сыйлый, әй изге җа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Авызын ачса үпкә күренә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Сугыш эзе монда: дүрт-биш хаты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Сабан сөйри... ял дип тормыйла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Arial" w:cs="Arial" w:ascii="Arial" w:hAnsi="Arial"/>
          <w:color w:val="000000"/>
          <w:szCs w:val="1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ru-RU" w:eastAsia="en-US"/>
        </w:rPr>
        <w:t>Яшь бер солдат кабык тубал тагып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Бодай чәчә, картлар тырмыйлар. </w:t>
      </w:r>
      <w:r>
        <w:rPr>
          <w:rFonts w:eastAsia="Times New Roman" w:cs="Arial" w:ascii="Arial" w:hAnsi="Arial"/>
          <w:i/>
          <w:iCs/>
          <w:color w:val="000000"/>
          <w:szCs w:val="1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Cs w:val="18"/>
          <w:lang w:val="ru-RU"/>
        </w:rPr>
      </w:pPr>
      <w:r>
        <w:rPr>
          <w:rFonts w:eastAsia="Arial" w:cs="Arial" w:ascii="Arial" w:hAnsi="Arial"/>
          <w:i/>
          <w:iCs/>
          <w:color w:val="000000"/>
          <w:szCs w:val="18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val="ru-RU" w:eastAsia="en-US"/>
        </w:rPr>
        <w:t>Бала-чага эш остендә ук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Зурлар белән умач ашыйл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 xml:space="preserve">Көтү көтә алар,утау ут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Бүә  буйдан утын ташыйл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Совет илен яклап үлеп кал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Авылымнан өч йөз ир-ег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Күпме гарип, толлар, җимереклек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Ә шулай да сүнми ак өм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Һәрбер гаилә көтә газизләре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Кайтарырга юк бит бер ча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Сөйгәненең эзләп эзкәйләр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Кая гына бармый бичара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cs="Arial" w:ascii="Arial" w:hAnsi="Arial"/>
          <w:color w:val="000000"/>
          <w:szCs w:val="18"/>
          <w:lang w:val="tt-RU"/>
        </w:rPr>
        <w:t xml:space="preserve">Көпме </w:t>
      </w:r>
      <w:r>
        <w:rPr>
          <w:rFonts w:eastAsia="Times New Roman" w:cs="Arial" w:ascii="Arial" w:hAnsi="Arial"/>
          <w:color w:val="000000"/>
          <w:szCs w:val="18"/>
          <w:lang w:val="ru-RU" w:eastAsia="en-US"/>
        </w:rPr>
        <w:t>газап илгә китерделә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/>
        </w:rPr>
        <w:t xml:space="preserve">Гитлер </w:t>
      </w:r>
      <w:r>
        <w:rPr>
          <w:rFonts w:eastAsia="Times New Roman" w:cs="Arial" w:ascii="Arial" w:hAnsi="Arial"/>
          <w:color w:val="000000"/>
          <w:szCs w:val="18"/>
          <w:lang w:val="ru-RU" w:eastAsia="en-US"/>
        </w:rPr>
        <w:t>яклы явыз дошманнар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-Без  күргән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Яшьләр онытырм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32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Килер буы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ru-RU" w:eastAsia="en-US"/>
        </w:rPr>
        <w:t>Алда ни эшләр?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194</w:t>
      </w:r>
      <w:r>
        <w:rPr>
          <w:rFonts w:eastAsia="Times New Roman" w:cs="Arial" w:ascii="Arial" w:hAnsi="Arial"/>
          <w:color w:val="000000"/>
          <w:szCs w:val="18"/>
          <w:lang w:val="ru-RU" w:eastAsia="en-US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5:00Z</dcterms:created>
  <dc:creator>Admin</dc:creator>
  <dc:description/>
  <cp:keywords/>
  <dc:language>en-US</dc:language>
  <cp:lastModifiedBy>Admin</cp:lastModifiedBy>
  <dcterms:modified xsi:type="dcterms:W3CDTF">2010-04-23T17:28:00Z</dcterms:modified>
  <cp:revision>3</cp:revision>
  <dc:subject/>
  <dc:title/>
</cp:coreProperties>
</file>