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Суп с гранато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.Гайдан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уровая зима 1940 года. В том году морозы лютовали особо. Два месяца стояли 40-45-градусные холода. Война шла в центре Карельского пере</w:t>
        <w:softHyphen/>
        <w:t>шейка. Бои на так называемой линии Маннергейма - оборонных укреплениях финнов - унесли тысячи жизней на</w:t>
        <w:softHyphen/>
        <w:t>ших бойцов. Да, финны очень люби</w:t>
        <w:softHyphen/>
        <w:t xml:space="preserve">ли свою землю и защищали ее не щадя жизни. Я не встретил финна, попавшего в плен..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ш артполк, расположенный в г. Самаре, после короткой стоянки в .Казани, проехав через Москву, Ленин</w:t>
        <w:softHyphen/>
        <w:t>град, дислоцировался в поселке Ора</w:t>
        <w:softHyphen/>
        <w:t xml:space="preserve">ниенбаум (ныне г. Ломоносов)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чью, перебравшись по льду на сторону финнов, наш полк остановил</w:t>
        <w:softHyphen/>
        <w:t>ся в одной из сожженных деревень не</w:t>
        <w:softHyphen/>
        <w:t xml:space="preserve">далеко от Выборга, и в тот же день началась перестрел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... Вот уже две недели мы в пекле войны. Финны воюют за каждую де</w:t>
        <w:softHyphen/>
        <w:t>ревню, среди наших бойцов с каждым днем все больше раненых, обморо</w:t>
        <w:softHyphen/>
        <w:t>женных. Земля очень твердая, про</w:t>
        <w:softHyphen/>
        <w:t>мерзла глубоко, поэтому не успевают закапывать тела погибших солдат. Несожженные деревеньки, хутора встречаются очень редко, поэтому месяцами находимся под открытым небом, если удается поспать урывка</w:t>
        <w:softHyphen/>
        <w:t>ми, то спим зарываясь в снег и уку</w:t>
        <w:softHyphen/>
        <w:t>тавшись хвойными лапками. Финны-лыжники появляются невесть откуда и, убив немало наших солдат, исчеза</w:t>
        <w:softHyphen/>
        <w:t xml:space="preserve">ют в лесу. Всюду - ми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один из таких дней наша батарея расположилась на поляне, окружен</w:t>
        <w:softHyphen/>
        <w:t>ной густым ельником. После ранения повара моего земляка Госсама Зартдинова из деревни Ижболдино вре</w:t>
        <w:softHyphen/>
        <w:t>менно назначили поваром. Как толь</w:t>
        <w:softHyphen/>
        <w:t>ко я пришел из разведки и лег отдох</w:t>
        <w:softHyphen/>
        <w:t>нуть в палатке, зарытой в снег и утепленной хвойными лапками, взводный позвал меня к себе и отправил помо</w:t>
        <w:softHyphen/>
        <w:t>гать повару. Начали искать воду, а все водоемы замерзли. Что делать? Сержант велел нам растопить снег в котле. Я таскаю ведром снег, а Госсам пытается разжечь костер. Все же мясной суп и каша поспели к утру. Солдаты, взяв котелки, встали в очередь. Госсам, нахваливая суп, большим черпаком, разливает его солдатам. Вдруг из черпака в котелок одного солдата, вместо жирного куска мяса выпала граната - "лимонка". Начался беспо</w:t>
        <w:softHyphen/>
        <w:t xml:space="preserve">рядочный шум, паника, солдаты разбежались, а комвзвода, взяв опасную штуку, кинул ее далеко в сторону. Но она не взорвала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с, поваров, арестовали, начали допрашивать, нам дали понять, что нас ожидает военный трибунал. Вдруг, откуда ни возьмись, появился полковой комиссар. За ним прибежал начальник особого отдела. Нас уже со</w:t>
        <w:softHyphen/>
        <w:t xml:space="preserve">бирались отправить под конвоем, как их остановил комиссар, приказав: "Не торопитесь!". По его приказу проверили то место, где я "черпал" снег, и нашли там десятки других гранат. Оказалось, что их забыли пехотинцы. Вот каким человеком был наш комиссар. </w:t>
      </w:r>
      <w:r>
        <w:rPr>
          <w:rFonts w:cs="Times New Roman" w:ascii="Times New Roman" w:hAnsi="Times New Roman"/>
          <w:sz w:val="24"/>
        </w:rPr>
        <w:t xml:space="preserve">Нас, поваров, отпустил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ойна длилась еще около двух месяцев. Мы уже прошли Выборг и направлялись в Хельсинки. Но 12 марта 1940 года война окончилась. Наш полк вернулся в Ленинград. </w:t>
      </w:r>
      <w:r>
        <w:rPr>
          <w:rFonts w:cs="Times New Roman" w:ascii="Times New Roman" w:hAnsi="Times New Roman"/>
          <w:sz w:val="24"/>
        </w:rPr>
        <w:t>После небольшого отдыха мы направились на Гангутский полуос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42:00Z</dcterms:created>
  <dc:creator>Admin</dc:creator>
  <dc:description/>
  <cp:keywords/>
  <dc:language>en-US</dc:language>
  <cp:lastModifiedBy>Admin</cp:lastModifiedBy>
  <dcterms:modified xsi:type="dcterms:W3CDTF">2010-04-20T16:43:00Z</dcterms:modified>
  <cp:revision>1</cp:revision>
  <dc:subject/>
  <dc:title/>
</cp:coreProperties>
</file>