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34"/>
          <w:szCs w:val="34"/>
          <w:lang w:val="ru-RU" w:eastAsia="en-US"/>
        </w:rPr>
        <w:t>ТӘҮГЕ МӘХӘББӘ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ru-RU" w:eastAsia="en-US"/>
        </w:rPr>
        <w:t>(Ижбулды авылы укытучысы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ru-RU" w:eastAsia="en-US"/>
        </w:rPr>
        <w:t>Ленинград блокадасын өзгәндә һәлак булга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val="ru-RU" w:eastAsia="en-US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ru-RU" w:eastAsia="en-US"/>
        </w:rPr>
        <w:t>Гөссәм Заретдинов дустыма багышлан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val="ru-RU" w:eastAsia="en-US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ru-RU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en-US"/>
        </w:rPr>
        <w:t xml:space="preserve">Гөссәм ямьле Ижбулдысын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en-US"/>
        </w:rPr>
        <w:t xml:space="preserve">Соңгы кат җырлап үтт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en-US"/>
        </w:rPr>
        <w:t xml:space="preserve">Яшен сөртеп, Мәрхәбәсе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en-US"/>
        </w:rPr>
        <w:t xml:space="preserve">"Көтче!" ~ дип кысып үпт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en-US"/>
        </w:rPr>
        <w:t xml:space="preserve">Гашыйк җамнар кинәт аерылыш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en-US"/>
        </w:rPr>
        <w:t xml:space="preserve">Туй буласы көннең таңынд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en-US"/>
        </w:rPr>
        <w:t xml:space="preserve">Килен буласы кыз </w:t>
      </w: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Cs w:val="20"/>
          <w:lang w:val="ru-RU" w:eastAsia="en-US"/>
        </w:rPr>
        <w:t xml:space="preserve">тылда, эштә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en-US"/>
        </w:rPr>
        <w:t xml:space="preserve">Блокадада Гөссәм тагын д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en-US"/>
        </w:rPr>
        <w:t xml:space="preserve">Кыса </w:t>
      </w: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 xml:space="preserve">Гитлер, </w:t>
      </w:r>
      <w:r>
        <w:rPr>
          <w:rFonts w:eastAsia="Times New Roman" w:cs="Times New Roman" w:ascii="Times New Roman" w:hAnsi="Times New Roman"/>
          <w:color w:val="000000"/>
          <w:szCs w:val="20"/>
          <w:lang w:val="ru-RU" w:eastAsia="en-US"/>
        </w:rPr>
        <w:t xml:space="preserve">буа... өч ел тул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en-US"/>
        </w:rPr>
        <w:t xml:space="preserve">"Күл итәм!" </w:t>
      </w: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Cs w:val="20"/>
          <w:lang w:val="ru-RU" w:eastAsia="en-US"/>
        </w:rPr>
        <w:t xml:space="preserve">ди Ленин каласы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en-US"/>
        </w:rPr>
        <w:t xml:space="preserve">Камалганнар ачлар, яна, туңа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en-US"/>
        </w:rPr>
        <w:t xml:space="preserve">Каян халкым куәт алсын соң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en-US"/>
        </w:rPr>
        <w:t>Көк-төн күктән кургаш, корыч я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ru-RU" w:eastAsia="en-US"/>
        </w:rPr>
        <w:t xml:space="preserve">Ата дошман "козгын" тавынна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en-US"/>
        </w:rPr>
        <w:t xml:space="preserve">Әҗәл ява... Хәтта фиркәтле җ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en-US"/>
        </w:rPr>
        <w:t xml:space="preserve">"Коткар тәңрем!" диеп ялынга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en-US"/>
        </w:rPr>
        <w:t xml:space="preserve">Кызганмады Аллаһ, булса әгәр,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en-US"/>
        </w:rPr>
        <w:t xml:space="preserve">Ирек куймас иде палач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en-US"/>
        </w:rPr>
        <w:t xml:space="preserve">Көлә-көлә фашист бирә әмер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en-US"/>
        </w:rPr>
        <w:t>"Үлсен урыслар янып һәм ачка!"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en-US"/>
        </w:rPr>
        <w:t>Финнар сугуыннан исән чыкты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ru-RU" w:eastAsia="en-US"/>
        </w:rPr>
        <w:t xml:space="preserve">Гангут тәмугыннан чыгалд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en-US"/>
        </w:rPr>
        <w:t xml:space="preserve">Яшьлек куәт бирде баткан чакт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en-US"/>
        </w:rPr>
        <w:t xml:space="preserve">Фашист чолгавында чыдады..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en-US"/>
        </w:rPr>
        <w:t xml:space="preserve">Кырык өченче ел, салкын айд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en-US"/>
        </w:rPr>
        <w:t xml:space="preserve">Без өзәлдек дошман кыршавын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 xml:space="preserve">Өмет </w:t>
      </w:r>
      <w:r>
        <w:rPr>
          <w:rFonts w:eastAsia="Times New Roman" w:cs="Times New Roman" w:ascii="Times New Roman" w:hAnsi="Times New Roman"/>
          <w:color w:val="000000"/>
          <w:szCs w:val="20"/>
          <w:lang w:val="ru-RU" w:eastAsia="en-US"/>
        </w:rPr>
        <w:t xml:space="preserve">артты... Җиңү гел уеңд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en-US"/>
        </w:rPr>
        <w:t xml:space="preserve">Сугышсак та сазда кыш аен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vertAlign w:val="subscript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en-US"/>
        </w:rPr>
        <w:t>Зур снаряд төшеп өзгәләнд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en-US"/>
        </w:rPr>
        <w:t xml:space="preserve">Егеткәйнең күркәм гәүдәс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en-US"/>
        </w:rPr>
        <w:t xml:space="preserve">Туган илгә, Ижбулдыга килде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 xml:space="preserve">Похоронка — </w:t>
      </w:r>
      <w:r>
        <w:rPr>
          <w:rFonts w:eastAsia="Times New Roman" w:cs="Times New Roman" w:ascii="Times New Roman" w:hAnsi="Times New Roman"/>
          <w:color w:val="000000"/>
          <w:szCs w:val="20"/>
          <w:lang w:val="ru-RU" w:eastAsia="en-US"/>
        </w:rPr>
        <w:t xml:space="preserve">үлем шәүләс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en-US"/>
        </w:rPr>
        <w:t xml:space="preserve">Чык мәхәббәт сүнм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en-US"/>
        </w:rPr>
        <w:t xml:space="preserve">Шуңа күрә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en-US"/>
        </w:rPr>
        <w:t>Оныталмый ярын Мәрхәбә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Cs w:val="20"/>
          <w:lang w:val="ru-RU"/>
        </w:rPr>
        <w:t>Әле дә көтә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en-US"/>
        </w:rPr>
        <w:t>Төшләренә кер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en-US"/>
        </w:rPr>
        <w:t>Җан сейгәне ничә мәртәбә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56:00Z</dcterms:created>
  <dc:creator>Admin</dc:creator>
  <dc:description/>
  <cp:keywords/>
  <dc:language>en-US</dc:language>
  <cp:lastModifiedBy>Admin</cp:lastModifiedBy>
  <dcterms:modified xsi:type="dcterms:W3CDTF">2010-04-12T17:05:00Z</dcterms:modified>
  <cp:revision>1</cp:revision>
  <dc:subject/>
  <dc:title/>
</cp:coreProperties>
</file>