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28"/>
          <w:szCs w:val="28"/>
        </w:rPr>
        <w:t>«</w:t>
      </w:r>
      <w:r>
        <w:rPr>
          <w:sz w:val="30"/>
          <w:szCs w:val="30"/>
        </w:rPr>
        <w:t>Всё для фронта , всё для Победы!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оей бабушке Зариповой Зое Рашитовне семьдесят лет.  В 1941 года, когда началась Великая Отечественная война , ей было всего два года.  Поэтому она помнит только последние годы войны,  да и то многие по рассказам моей прабабушки  Варвары Михайловны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Они жили  в  небольшой деревушки Масягутова  Янаульского  района. Жилось всем очень и очень трудно, голодно. Должны были все жители платить налоги мясом, маслом , молоком, яйцами, кожей животных. Все это отправлялось на фронт.  (  только молоко нужно было сдать 360 литров за полгода ). Многим такие налоги не всегда было под силу 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Прабабушка жила в самом конце деревни. У нее был ручной сепаратор.  Чтоб оставить хотя бы молоко, пропущенные через сепаратор, молоко без жира своей семье , к прабабушке на сепаратор ходили  женщины почти что со всей деревне. Занимали очередь на сепаратор ,ждали и обсуждали всякие новости,  которые приходили  с фронта , говорили, как тяжело живётся , сообщали о приходящих похоронках . Под  эти разговоры моя бабушка засыпала , а бедные женщины крутили сепаратор далеко за полночь . А утром им ни свет , ни заря надо было на колхозную работу 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Бабушка однажды видела, как по улице шла подвода, и в ней собирали связанные варежки, перчатки, носки вышитые кисеты и высушенную картошку, чтоб отправить на фронт. Бабушка помнит как её сушили тоненькими ломтиками . Это люди отрывали картофель от себя, чтоб отправить её на фронт. Отрывали от семьи, потому что картошка была основным её питанием. А весной для посадки нового урожая  собирали гнилую картошку, из нее пекли лепёшки и ели, потому что к маю уже ни у кого её  не оставалось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Когда появилась зелень на полях, огородах , лугах варили суп из различных растений: из свёкольных, картофельных листочков, щавеля , крапивы и других растений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В бабушкиной памяти запечатлелись два страшных момента из жизни сельчан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Однажды она  поздним вечером бежала на другой конец  деревни к своему дедушке ( моему прапрадедушке Трошкову  Михайлу  Ивановичу ) по делу . Пробегая мимо крошечной избушки тёти  Гали, она услышала плач. Бабушка остановилась, прислушалась и поняла, что тётя получила очередную похоронку.  Все в деревне от мало до велика  знали , что она уже получила похоронку на мужа и младшего сына. И вот теперь похоронка на старшего.  Тётя Галя плакала и причитала, зачем ей жить, просила Аллаха, чтоб он ей тоже прибрал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А  когда бабушка возвращалась домой, видела, как милиционер  вывел её из дома под прицелом нагана и повёл в сельсовет. Женщина упала на землю и  кричала: «  Убей меня,  убей, мне  незачем жить!»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Бабушка уже знала,  что каждый вечер  милиционер гонит в сельсовет тех, кто не уплатил какой- нибудь из  налогов, не пощадил  он и тётю Галю, хотя она отдала войне своего мужа и двух сыновей , сегодня получила последнюю похоронку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Уже после войны в мае 1946 года соседка бабушки тётя Тагзима шла с охапкой сергибузов и щавеля, дошла до своих ворот, вдруг упала и умерла.  Женщины выбежали, чтоб помочь ей, но она уже в помощи не нуждалась. Тётя Тагзима была   давно сильно опухшей от голода. Она была не первой и не последней жертвой голод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У бабушки на фронте погиб отец  Нугаев Рашит Салихович. Она выросла сиротой. Где он похоронен? Это неизвестно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А второй мой прапрадед Зарипов  Тагир Зарипович был в трудовой армии, изготавливал танки в Челябинске. Потерял там здоровье и вскоре умер. Он тоже жертва войны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Так прошла война через нашу семью, через нашу родственную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Вот так напрягалась вся страна, чтоб одержать Победу!</w:t>
      </w:r>
      <w:r>
        <w:rPr>
          <w:sz w:val="110"/>
          <w:szCs w:val="110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17:00Z</dcterms:created>
  <dc:creator>ACER</dc:creator>
  <dc:description/>
  <cp:keywords/>
  <dc:language>en-US</dc:language>
  <cp:lastModifiedBy>Admin</cp:lastModifiedBy>
  <dcterms:modified xsi:type="dcterms:W3CDTF">2010-04-26T07:17:00Z</dcterms:modified>
  <cp:revision>2</cp:revision>
  <dc:subject/>
  <dc:title>Всё для фронта , всё для Победы</dc:title>
</cp:coreProperties>
</file>