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TML"/>
        <w:jc w:val="center"/>
        <w:rPr/>
      </w:pPr>
      <w:r>
        <w:rPr>
          <w:rFonts w:eastAsia="Courier New"/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Сколько войною задето</w:t>
      </w:r>
    </w:p>
    <w:p>
      <w:pPr>
        <w:pStyle w:val="HTML"/>
        <w:rPr/>
      </w:pPr>
      <w:r>
        <w:rPr>
          <w:rFonts w:eastAsia="Courier New"/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Седых и детских голов?!</w:t>
      </w:r>
    </w:p>
    <w:p>
      <w:pPr>
        <w:pStyle w:val="HTML"/>
        <w:jc w:val="center"/>
        <w:rPr/>
      </w:pPr>
      <w:r>
        <w:rPr>
          <w:rFonts w:eastAsia="Courier New"/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Мы о войне этой знаем</w:t>
      </w:r>
    </w:p>
    <w:p>
      <w:pPr>
        <w:pStyle w:val="HTML"/>
        <w:jc w:val="center"/>
        <w:rPr/>
      </w:pPr>
      <w:r>
        <w:rPr>
          <w:rFonts w:eastAsia="Courier New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Лишь по рассказам отц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TM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ая  Отечественная Война - это огромная   душевная рана в человеческих сердцах. Началась эта страшная трагедия двадцать второго июня тысяча девятьсот сорок первого года, а  закончилась  только  через  четыре года, через четыре тяжелых года - девятого мая тысяча девятьсот сорок пятого года. Это была самая величайшая война за всю историю человечества.  Огромное количество людей погибло в этой войне. Ужасно подумать, что в этой трагедии</w:t>
      </w:r>
    </w:p>
    <w:p>
      <w:pPr>
        <w:pStyle w:val="HTM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нимали участие наши сверстники – дети четырнадцати-пятнадцати лет. Люди отдавали свои жизни за судьбу своей Родины, за своих товарищей. </w:t>
      </w:r>
    </w:p>
    <w:p>
      <w:pPr>
        <w:pStyle w:val="HTML"/>
        <w:jc w:val="both"/>
        <w:rPr>
          <w:b/>
          <w:b/>
          <w:sz w:val="32"/>
          <w:szCs w:val="32"/>
        </w:rPr>
      </w:pPr>
      <w:r>
        <w:rPr>
          <w:rFonts w:eastAsia="Courier New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Одним из таких людей был мой прадед Гараев Нурислам Мухамматгараевич. Он родился в 1907 году в селе Байгузино Янаульсокого района. До войны он работал в колхозе, женился, растил 3 детей( 4-ый ребенок, Фаиль, к сожалению, умирает, не достигнув семилетнего возраста).Построив новый дом, счастливые,переселяются в него . Казалось, впереди вся жизнь!...</w:t>
      </w:r>
    </w:p>
    <w:p>
      <w:pPr>
        <w:pStyle w:val="HTML"/>
        <w:jc w:val="both"/>
        <w:rPr>
          <w:b/>
          <w:b/>
          <w:sz w:val="32"/>
          <w:szCs w:val="32"/>
        </w:rPr>
      </w:pPr>
      <w:r>
        <w:rPr>
          <w:rFonts w:eastAsia="Courier New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И вдруг - война!!! Моему прадедушке, Нурисламу Мухамматгараевичу, 34 года. Его односельчан, в количестве  20 человек, в числе первых призвали защищать Родину. Осталась жена с 3 –мя детьми на руках. Самой старшей  Хасине было 5 лет, но в том же году, после ухода отца на фронт, она заболела и умерла.  Моей бабушке Захине тогда было 2,5 годика,  а ее сестренке Гадиле всего лишь 40 дней! Гараева Тутыя Фаттахетдинова, моя прабабушка, весь день работала в колхозе, неся все тяготы, которые обрушились на ее хрупкие плечи. Дети оставались одни дома, нечего было есть, а  от отца не было известий.  Успокаивала себя Тутыя и детей надеждой  и верой, что ее муж все-таки вернется, и они заживут вместе, как в довоенные годы, в любви и согласии.  Но шли дни, а о нем ничего не было известно</w:t>
      </w:r>
    </w:p>
    <w:p>
      <w:pPr>
        <w:pStyle w:val="HTML"/>
        <w:jc w:val="both"/>
        <w:rPr>
          <w:b/>
          <w:b/>
          <w:sz w:val="32"/>
          <w:szCs w:val="32"/>
        </w:rPr>
      </w:pPr>
      <w:r>
        <w:rPr>
          <w:rFonts w:eastAsia="Courier New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И так прошли десятки лет! Выросли дети, появились внуки, правнуки...А Тутыя так и не дождалась вестей с фронта, не дождалась своего любимого. </w:t>
      </w:r>
    </w:p>
    <w:p>
      <w:pPr>
        <w:pStyle w:val="HTML"/>
        <w:jc w:val="both"/>
        <w:rPr>
          <w:b/>
          <w:b/>
          <w:sz w:val="32"/>
          <w:szCs w:val="32"/>
        </w:rPr>
      </w:pPr>
      <w:r>
        <w:rPr>
          <w:rFonts w:eastAsia="Courier New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Стоял обычный, казалось, весенний день. Вдруг зазвенел телефон. </w:t>
      </w:r>
    </w:p>
    <w:p>
      <w:pPr>
        <w:pStyle w:val="HTML"/>
        <w:jc w:val="both"/>
        <w:rPr/>
      </w:pPr>
      <w:r>
        <w:rPr>
          <w:b/>
          <w:sz w:val="32"/>
          <w:szCs w:val="32"/>
        </w:rPr>
        <w:t xml:space="preserve">-Мама, ты только не волнуйся! – раздавшийся голос дочери Ильзиды на другом конце провода, заставило насторожиться Захину Нурисламовну.    - Ты не волнуйся...моя дочь Алина нашла сведения про нашего дедушку в интернете. Мама...  </w:t>
      </w:r>
    </w:p>
    <w:p>
      <w:pPr>
        <w:pStyle w:val="HTML"/>
        <w:jc w:val="both"/>
        <w:rPr/>
      </w:pP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 бабушки будто земля из под ног ушла. Дрожащими руками она подвинула стул к себе, попыталась успокоить сильно бьющееся сердце. Не веря своим ушам, через минуту, наконец-то, собралась и спросила:</w:t>
      </w:r>
    </w:p>
    <w:p>
      <w:pPr>
        <w:pStyle w:val="HTML"/>
        <w:jc w:val="both"/>
        <w:rPr/>
      </w:pPr>
      <w:r>
        <w:rPr>
          <w:b/>
          <w:sz w:val="32"/>
          <w:szCs w:val="32"/>
        </w:rPr>
        <w:t xml:space="preserve">-Что ты сказала, доченька, повтори, пожалуйста... </w:t>
      </w:r>
    </w:p>
    <w:p>
      <w:pPr>
        <w:pStyle w:val="HTML"/>
        <w:jc w:val="both"/>
        <w:rPr>
          <w:b/>
          <w:b/>
          <w:sz w:val="32"/>
          <w:szCs w:val="32"/>
        </w:rPr>
      </w:pP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И тогда тетя Ильзида вкратце рассказала своей маме о «находке» Алины. Да и вправду, Захина Нурисламовна очень мало знает о своем отце. Оказывается, Нурислам Мухамматгараевич в 1941 году 2 октября около Ельни попадает в плен. Ему присваивают 20097 номер лагеря. Алина нашла эти сведения в базе « Мемориал», сайт: </w:t>
      </w:r>
      <w:hyperlink r:id="rId2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obd</w:t>
        </w:r>
        <w:r>
          <w:rPr>
            <w:rStyle w:val="InternetLink"/>
            <w:b/>
            <w:sz w:val="32"/>
            <w:szCs w:val="32"/>
          </w:rPr>
          <w:t>-</w:t>
        </w:r>
        <w:r>
          <w:rPr>
            <w:rStyle w:val="InternetLink"/>
            <w:b/>
            <w:sz w:val="32"/>
            <w:szCs w:val="32"/>
            <w:lang w:val="en-US"/>
          </w:rPr>
          <w:t>memorial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  <w:r>
        <w:rPr>
          <w:b/>
          <w:sz w:val="32"/>
          <w:szCs w:val="32"/>
        </w:rPr>
        <w:t xml:space="preserve">. В них еще содержалась и такая информация как: место рождения, должность (солдат, рядовой), дата попадания в плен(02.10.1041), название лагеря(Шталаг </w:t>
      </w:r>
      <w:r>
        <w:rPr>
          <w:b/>
          <w:sz w:val="32"/>
          <w:szCs w:val="32"/>
          <w:lang w:val="en-US"/>
        </w:rPr>
        <w:t>XID</w:t>
      </w:r>
      <w:r>
        <w:rPr>
          <w:b/>
          <w:sz w:val="32"/>
          <w:szCs w:val="32"/>
        </w:rPr>
        <w:t>(321), дата смерти(18.12.1941),место захоронения( Оербке) и даже фотография!</w:t>
      </w:r>
    </w:p>
    <w:p>
      <w:pPr>
        <w:pStyle w:val="HTML"/>
        <w:jc w:val="both"/>
        <w:rPr>
          <w:b/>
          <w:b/>
          <w:sz w:val="32"/>
          <w:szCs w:val="32"/>
        </w:rPr>
      </w:pP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И горькая боль защемило ее сердце. Какая непосильно горькая судьба  людей в военные годы. Кто  знает, какие тяготы, лишения, быть может, издевательства  выпали на долю близкого нам, родного человека и  на долю  тысяч и тысяч без вины виноватых людей этой эпохи. Что  пришлось пережить дедушке в фашистском концлагере, попавшему в пекло войны уже в первые, страшные его дни. Много писали о бесчинствах фашистов в лагерях. Эти лагеря и называли лагерями смерти.  Что такого можно делать с человеком, чтобы он мог умереть уже после двух месяцев пребывания там? </w:t>
      </w:r>
    </w:p>
    <w:p>
      <w:pPr>
        <w:pStyle w:val="HTM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то такого плохого сделали эти люди, не по доброй воле попавшие в плен? Почему даже дети  узников концлагерей, даже выживших, не могли с гордостью смотреть людям в глаза в послевоенные годы? Почему они не считались даже участниками войны? Тысячи вопросов крутятся в голове. </w:t>
      </w:r>
    </w:p>
    <w:p>
      <w:pPr>
        <w:pStyle w:val="HTML"/>
        <w:jc w:val="both"/>
        <w:rPr>
          <w:b/>
          <w:b/>
          <w:sz w:val="32"/>
          <w:szCs w:val="32"/>
        </w:rPr>
      </w:pP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 я понимаю боль моей бабушки, глубоко скорбящей о своем отце. Даже при упоминании имени Нурислам ее глаза наполняются слезами. Прошло более 60 лет, пока она хоть что-то узнала о судьбе своего отца. И притупившаяся боль за это время родилась в троекратном размере. Даже если и были какие грехи у этих узников, то их давно омыли слезы их детей, выросших без отца, их жен, рано овдовевших, выносивших на своих плечах все тяготы за двоих: за мужа умершего на войне и за себя.</w:t>
      </w:r>
    </w:p>
    <w:p>
      <w:pPr>
        <w:pStyle w:val="HTML"/>
        <w:jc w:val="both"/>
        <w:rPr/>
      </w:pPr>
      <w:r>
        <w:rPr>
          <w:rFonts w:eastAsia="Courier New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Если подумать, ведь не так давно это  было, и страшно то, что многие уже забывают это. А жаль...</w:t>
      </w:r>
    </w:p>
    <w:p>
      <w:pPr>
        <w:pStyle w:val="HTML"/>
        <w:jc w:val="both"/>
        <w:rPr/>
      </w:pPr>
      <w:r>
        <w:rPr>
          <w:rFonts w:eastAsia="Courier New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Мы должны помнить тех, кто совершил этот подвиг во имя нашей Родины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d-memoria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17:00Z</dcterms:created>
  <dc:creator>ilsur</dc:creator>
  <dc:description/>
  <cp:keywords/>
  <dc:language>en-US</dc:language>
  <cp:lastModifiedBy>Admin</cp:lastModifiedBy>
  <dcterms:modified xsi:type="dcterms:W3CDTF">2010-04-26T07:17:00Z</dcterms:modified>
  <cp:revision>2</cp:revision>
  <dc:subject/>
  <dc:title>            Сколько войною задето</dc:title>
</cp:coreProperties>
</file>