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 xml:space="preserve">    </w:t>
      </w:r>
      <w:r>
        <w:rPr>
          <w:lang w:val="ru-RU"/>
        </w:rPr>
        <w:t xml:space="preserve">Мой дедушка участник  великой Отечественной Войны 1941-1945 г.г.,  Тарисов  Ангам Багаутдинович родился 20 мая 1922 г. Это были тяжелые, голодные годы после окончания гражданской войны в нашей стране. У главы семейства  Багаутдина  и его  супруги Шамсижихан   нашлось сил и мужества,  чтобы вырастить и воспитать в трудные годы 9 детей. Шамсижихан проводила на фронт стразу 4-х только повзрослевших своих сыновей. Ни один из них не успел даже обзавестись семьей. На старших братьев ,Загита и Рафката, пришла похоронка, а Фаузи и Ангам  вернулись домой с победой. </w:t>
      </w:r>
    </w:p>
    <w:p>
      <w:pPr>
        <w:pStyle w:val="Normal"/>
        <w:jc w:val="both"/>
        <w:rPr/>
      </w:pPr>
      <w:r>
        <w:rPr>
          <w:lang w:val="ru-RU"/>
        </w:rPr>
        <w:t xml:space="preserve">   </w:t>
      </w:r>
      <w:r>
        <w:rPr>
          <w:lang w:val="ru-RU"/>
        </w:rPr>
        <w:t>Мой дедушка Ангам Багаутдинович призвался на фронт в 1942 г.. 13 января 1942 прибыл в 43 стрелковый полк  станковым пулеметчиком. Начинался второй этап Великой Отечественной Войны, наши войска от отступления перешли к обороне. Дедушка Ангам в числе солдат  Красной Армии участвовал в  наступлении против гитлеровских войск, когда с  января по апрель 1942г  немцев отбросили от Москвы на 200-250 км.</w:t>
      </w:r>
    </w:p>
    <w:p>
      <w:pPr>
        <w:pStyle w:val="Normal"/>
        <w:jc w:val="both"/>
        <w:rPr/>
      </w:pPr>
      <w:r>
        <w:rPr>
          <w:lang w:val="ru-RU"/>
        </w:rPr>
        <w:t xml:space="preserve">В 1943г. Тарисов А.Б. получил тяжелое ранение руки и попал в санчасть. После выздоровления его назначили в 298 стрелковый полк связистом. Многое пришлось повидать моему деду на полях ВОВ.  Вспоминая эти дни, он рассказывал, как однажды пошел в разведку за «языком». Дед увидел щуплого немца,  стоявшего на посту и решил, что без труда, легко  с ним справится. Когда Ангам незаметно подошел к нему сзади и обхватил руками, то маленького роста немец, ловким движением подмял его под себя и занес нож. От неминуемой гибели дедушку спас напарник, ударив немца прикладом винтовки по голове. </w:t>
      </w:r>
    </w:p>
    <w:p>
      <w:pPr>
        <w:pStyle w:val="Normal"/>
        <w:jc w:val="both"/>
        <w:rPr>
          <w:lang w:val="ru-RU"/>
        </w:rPr>
      </w:pPr>
      <w:r>
        <w:rPr>
          <w:lang w:val="ru-RU"/>
        </w:rPr>
        <w:t xml:space="preserve">  </w:t>
      </w:r>
      <w:r>
        <w:rPr>
          <w:lang w:val="ru-RU"/>
        </w:rPr>
        <w:t xml:space="preserve">Несколько раз был в окружении, оказавшись без продовольствия, боеприпасов, испытывали голод и болезни, смерть друзей от пуль и бомб немцев. Ночами ходили в тыл к немцам за трофейным оружием и боеприпасами, чтобы на утро оказать сопротивление врагам. </w:t>
      </w:r>
    </w:p>
    <w:p>
      <w:pPr>
        <w:pStyle w:val="Normal"/>
        <w:jc w:val="both"/>
        <w:rPr>
          <w:lang w:val="ru-RU"/>
        </w:rPr>
      </w:pPr>
      <w:r>
        <w:rPr>
          <w:lang w:val="ru-RU"/>
        </w:rPr>
        <w:t>Участвовал в освобождении Украины, в боях за Вислу и Одер. На территории Польши бился за город Гданьск и другие города и села поляков. Освободив Польшу, дедушка вступил на землю Германской империи. В городе Ольденбурге он встретил победу, 9 мая 1945 г.. В ноябре 1945 г демобилизовался из армии. Вернулся в родной колхоз и проработал в нем 40 лет, возрождая разрушенное военным временем хозяйство. В 1946 году женился на  Хайретдиновой Мунире Каримовне. Впоследствии у него родились двое сыновей, Илдус и Альберт.</w:t>
      </w:r>
    </w:p>
    <w:p>
      <w:pPr>
        <w:pStyle w:val="Normal"/>
        <w:jc w:val="both"/>
        <w:rPr>
          <w:lang w:val="ru-RU"/>
        </w:rPr>
      </w:pPr>
      <w:r>
        <w:rPr>
          <w:lang w:val="ru-RU"/>
        </w:rPr>
        <w:t xml:space="preserve">  </w:t>
      </w:r>
      <w:r>
        <w:rPr>
          <w:lang w:val="ru-RU"/>
        </w:rPr>
        <w:t>Мой дедушка слыл большим мастером на все руки, по всей округи славились его печи. Будучи хорошим плотником,  он построил для себя два дома на своем веку. Также был отличным столяром, жестянщиком. А еще он увлекался охотой, рыбалкой и пчеловодством. Своими руками в домашней мастерской он соорудил аэросани. И на удивление односельчан выезжал на своем изобретении на охоту и возвращался с богатой добычей.</w:t>
      </w:r>
    </w:p>
    <w:p>
      <w:pPr>
        <w:pStyle w:val="Normal"/>
        <w:jc w:val="both"/>
        <w:rPr/>
      </w:pPr>
      <w:r>
        <w:rPr>
          <w:lang w:val="ru-RU"/>
        </w:rPr>
        <w:t xml:space="preserve"> </w:t>
      </w:r>
      <w:r>
        <w:rPr>
          <w:lang w:val="ru-RU"/>
        </w:rPr>
        <w:t>Его медаль за Отвагу, орден Отечественной Войны второй степени и другие медали мы храним как память о дорогом человеке. Умер мой дедушка в 1993 году в возрасте 71 года.        Ангам Багаутдинович Тарисов и все , кто участвовал в борьбе против фашизма,  заслуживают вечной памяти и благодарности потом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2:00Z</dcterms:created>
  <dc:creator>Customer</dc:creator>
  <dc:description/>
  <cp:keywords/>
  <dc:language>en-US</dc:language>
  <cp:lastModifiedBy>2</cp:lastModifiedBy>
  <dcterms:modified xsi:type="dcterms:W3CDTF">2010-04-28T03:07:00Z</dcterms:modified>
  <cp:revision>7</cp:revision>
  <dc:subject/>
  <dc:title>Мой дедушка, участник  великой Отечественной Войны 1941-1945 г</dc:title>
</cp:coreProperties>
</file>