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i/>
          <w:iCs/>
          <w:sz w:val="36"/>
          <w:szCs w:val="36"/>
        </w:rPr>
        <w:t>Хайбуллин Гайнулла Хайбуллинович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й прадедушка Хайбуллин Гайнулла Хайбуллинович родился в Янаульском   районе  в деревне Старая-Орья    в 1910 году. Он был женат на моей пробабушке   Саляховой Салиме. У них было трое детей: один сын, которого звали    Александр  и две дочери Лена и Софья . Работал он в колхозе скотником. Обучался в деревне Старая-Орья учился только 4 года, т.е 4 класса. Мой прадедушка ушел на фронт в 1943 году. Ему тогда было 33  года. Ушел  совсем еще молодым  человеком,  имеющий  троих детей пошел на войну ради освобождения  Родины от фашизма,  как и многие другие  в те  тяжелые времена. Он  воевал под Смоленском. Мой прадедушка Хайбуллин Гайнулла Хайбуллинович был очень мужественным человек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ой прадедушка, хотя и, воевал в ожесточенных  боях,  он находил время писать письма моей прабабушке,  которая тоже отвечала на все его письма, несмотря на тяжелую работу в тылу. Мой прадедушка очень любил свою жену,  и они всегда старались обогреть друг - друга письм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даже такой случай, когда  моего прадеда перекидывали из под Смоленска  на поезде, который проходил мимо  Янаула.  Он  кричал,  чтобы передали  моей прабабушке "Что он  жив и скоро вернется домой". Но, к сожалению, этого не случилось. Когда Сталин издал приказ "Ни шагу назад, стоять на смерть!!" мой дедушка погиб  от фашистской пули. Его убили, когда советские войска начали контратаку.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жит солдат, в крови лежит больш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жаловаться ни на что не хоч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всегда буду помнить, и беречь память о нем!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Хайбуллин  Дмитрий Леонидович</w:t>
      </w:r>
    </w:p>
    <w:p>
      <w:pPr>
        <w:pStyle w:val="Normal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4:00Z</dcterms:created>
  <dc:creator>2</dc:creator>
  <dc:description/>
  <cp:keywords/>
  <dc:language>en-US</dc:language>
  <cp:lastModifiedBy>2</cp:lastModifiedBy>
  <dcterms:modified xsi:type="dcterms:W3CDTF">2010-04-29T06:35:00Z</dcterms:modified>
  <cp:revision>1</cp:revision>
  <dc:subject/>
  <dc:title>Хайбуллин Гайнулла Хайбуллинович</dc:title>
</cp:coreProperties>
</file>